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Maksymalne progi dochodowe gospodarstw domowych osób ubiegających się o najem mieszkania: 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obowiązujące od 19 listopada 2024r.)</w:t>
      </w:r>
    </w:p>
    <w:p>
      <w:pPr>
        <w:pStyle w:val="Normal"/>
        <w:spacing w:before="280" w:after="28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ustawą z dnia 26 października 1995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 społecznych formach rozwoju mieszkalnictwa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z 2023r., poz.790), Towarzystwo Budownictwa Społecznego sp. z o. o. w Bartoszycach może wynająć lokal mieszkalny osobie fizycznej, jeżeli średni miesięczny dochód gospodarstwa domowego tej osoby w roku poprzedzającym rok, w którym ubiega się ona o najem nie przekracz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Legenda"/>
        <w:keepNext w:val="true"/>
        <w:rPr/>
      </w:pPr>
      <w:r>
        <w:rPr>
          <w:rFonts w:cs="Calibri"/>
        </w:rPr>
        <w:t xml:space="preserve">             </w:t>
      </w: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dotyczy  </w:t>
      </w:r>
      <w:r>
        <w:rPr>
          <w:rFonts w:eastAsia="Times New Roman" w:cs="Times New Roman" w:ascii="Times New Roman" w:hAnsi="Times New Roman"/>
          <w:bCs w:val="false"/>
        </w:rPr>
        <w:t>budynków  przy ul. Struga 12D,  ul. Struga 12C  i  ul. Struga 12E w Bartoszycach</w:t>
      </w:r>
    </w:p>
    <w:tbl>
      <w:tblPr>
        <w:tblW w:w="98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3"/>
        <w:gridCol w:w="1373"/>
        <w:gridCol w:w="1340"/>
        <w:gridCol w:w="1257"/>
        <w:gridCol w:w="1290"/>
        <w:gridCol w:w="1229"/>
        <w:gridCol w:w="1167"/>
      </w:tblGrid>
      <w:tr>
        <w:trPr>
          <w:trHeight w:val="351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osób w gosp. domowym  Najemcy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osoba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osoby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osob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osoby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osób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 osób</w:t>
            </w:r>
          </w:p>
        </w:tc>
      </w:tr>
      <w:tr>
        <w:trPr>
          <w:trHeight w:val="519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dopuszczalny dochód gospodarstwa domowego w zł.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398,70 z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398,08 z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197,65 z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 997,22 z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 796,79 zł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 596,36 zł</w:t>
            </w:r>
          </w:p>
        </w:tc>
      </w:tr>
    </w:tbl>
    <w:p>
      <w:pPr>
        <w:pStyle w:val="Legenda"/>
        <w:keepNext w:val="true"/>
        <w:rPr/>
      </w:pPr>
      <w:r>
        <w:rPr>
          <w:rFonts w:cs="Calibri"/>
        </w:rPr>
        <w:t xml:space="preserve">             </w:t>
      </w:r>
      <w:r>
        <w:rPr/>
        <w:t xml:space="preserve">Tabela 2 – dotyczy  </w:t>
      </w:r>
      <w:r>
        <w:rPr>
          <w:rFonts w:eastAsia="Times New Roman" w:cs="Times New Roman" w:ascii="Times New Roman" w:hAnsi="Times New Roman"/>
          <w:bCs w:val="false"/>
        </w:rPr>
        <w:t>budynku  przy ul. Struga 12F w Bartoszycach</w:t>
      </w:r>
    </w:p>
    <w:tbl>
      <w:tblPr>
        <w:tblW w:w="98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3"/>
        <w:gridCol w:w="1373"/>
        <w:gridCol w:w="1340"/>
        <w:gridCol w:w="1257"/>
        <w:gridCol w:w="1290"/>
        <w:gridCol w:w="1229"/>
        <w:gridCol w:w="1167"/>
      </w:tblGrid>
      <w:tr>
        <w:trPr>
          <w:trHeight w:val="351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osób w gosp. Domowym  Najemcy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osoba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osoby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osob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osoby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osób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osób</w:t>
            </w:r>
          </w:p>
        </w:tc>
      </w:tr>
      <w:tr>
        <w:trPr>
          <w:trHeight w:val="519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dopuszczalny dochód gospodarstwa domowego w zł.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 998,76 z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 598,20 z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 997,83 z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 397,46 z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 197,03 zł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 996,60 zł</w:t>
            </w:r>
          </w:p>
        </w:tc>
      </w:tr>
    </w:tbl>
    <w:p>
      <w:pPr>
        <w:pStyle w:val="Normal"/>
        <w:spacing w:before="0" w:after="0"/>
        <w:ind w:left="2832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Definicje i  sposób wyliczenia: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Definicję  dochodu  stanowi  ustawa  o świadczeniach  rodzinny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Dochód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=  przychód – koszty uzyskania przychodu  - podatek należny od osób fizycznych – składki na ubezpieczenie społeczne – składki na ubezpieczenie zdrowotne – alimenty zapłacone na rzecz innych osób spoza gospodarstwa domow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dochodu  nie  wlicza  się świadczeń „500 +”,  opiekuńczych  i  pielęgnacyjnych, świadczeń  z  pomocy społecznej, zasiłków rodzinnych, dodatków mieszkaniowych  i dla sierot zupełnych, „trzynastej emerytury”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Średni miesięczny dochód gospodarstwa domowego </w:t>
      </w:r>
      <w:r>
        <w:rPr>
          <w:rFonts w:eastAsia="Times New Roman" w:cs="Times New Roman" w:ascii="Times New Roman" w:hAnsi="Times New Roman"/>
          <w:sz w:val="24"/>
          <w:szCs w:val="24"/>
        </w:rPr>
        <w:t>to suma ww. dochod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zyskanych przez członków gospodarstwa domowego w roku poprzednim  i  podzielona przez 12. 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Średni miesięczny dochód gospodarstwa domowego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w roku poprzednim nie powinien przekraczać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) d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udynków  przy ul. Struga 12D,  ul. Struga 12C  i  ul. Struga 12E w Bartoszycac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iloczynu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współczynnika 1,3  i przeciętnego miesięcznego wynagrodzenia brutto w gospodarce narodowej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 województwie warmińsko-mazurskim ostatnio ogłoszonego przez Prezesa GUS o więcej ni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-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   5 % w jednoosobowym gospodarstwie domowy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-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 55 % w dwuosobowym gospodarstwie domowy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-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o dalsze 35 % na każdą dodatkową osobę w gospodarstwie domowym o większej liczbie osób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 dla budynku ul. Struga 12F w Bartoszyc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100 %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 jednoosobowym gospodarstwie domowym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 145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 dwuosobowym gospodarstwie domowym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 175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w trzyosobowym gospodarstwie domowym,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205 %   w czteroosobowym gospodarstwie domowym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205 %   w gospodarstwie większym niż  4-osobowe , powiększone o 35 % na każdą kolejną osobę,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oczynu współczynnik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,2  i  przeciętnego miesięcznego wynagrodzenia brutto w gospodarce   narodowej w woj.  warmińsko-mazurskim ostatnio ogłoszonego przez Prezesa GUS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>Wysokość, ostatnio ogłoszonego przez Prezesa GUS (19 listopada 2024r.),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przeciętnego miesięcznego wynagrodzenia brutto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w gospodarce narodowej w województwie warmińsko-mazurskim        w 2023r. wyniosł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6 152,89 zł.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2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57" w:hanging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Heading2"/>
    <w:next w:val="Heading1"/>
    <w:qFormat/>
    <w:pPr>
      <w:numPr>
        <w:ilvl w:val="0"/>
        <w:numId w:val="2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Times New Roman" w:hAnsi="Times New Roman" w:eastAsia="Times New Roman" w:cs="Times New Roman"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Znak">
    <w:name w:val="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ind w:left="57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">
    <w:name w:val="tekst"/>
    <w:basedOn w:val="Normal"/>
    <w:qFormat/>
    <w:pPr>
      <w:spacing w:before="280" w:after="280"/>
      <w:ind w:left="301" w:right="3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8:00Z</dcterms:created>
  <dc:creator>adm</dc:creator>
  <dc:description/>
  <cp:keywords/>
  <dc:language>en-US</dc:language>
  <cp:lastModifiedBy>adm</cp:lastModifiedBy>
  <cp:lastPrinted>2020-05-08T12:35:00Z</cp:lastPrinted>
  <dcterms:modified xsi:type="dcterms:W3CDTF">2025-01-10T11:32:00Z</dcterms:modified>
  <cp:revision>64</cp:revision>
  <dc:subject/>
  <dc:title/>
</cp:coreProperties>
</file>