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Regulamin porządku dom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warzystwa Budownictwa Społecznego sp. z o. o. w Bartoszycac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zCs w:val="24"/>
        </w:rPr>
        <w:t>Przepisy ogól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Postanowienia regulaminu mają na celu ochronę mienia TBS sp. z o. o  i  Najemców , utrzymanie bezpieczeństwa, higieny i estetyki budynków, ich otoczenia oraz zapewnienie należytych warunków zamieszki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Najemca lokalu jest odpowiedzialny w zakresie postanowień niniejszego regulaminu za wszystkie osoby wspólnie z nim lub samodzielnie zamieszkujące, a także za osoby faktycznie w lokalu przebywające (gości i znajomych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II. Przepisy dotyczące utrzymania w należytym stanie technicznym budynków, urządzeń i instal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Wszystkie osoby zamieszkujące lokal powinny mieć dopełniony obowiązek zameldowania  a ponadto wszelkie informacje o zmianie osób zamieszkujących podlegają obowiązkowi zgłoszenia do Zarządu TBS sp.  z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Najemca lokalu obowiązany jest do napraw  lokalu, a w szczególności do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4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Cs w:val="24"/>
        </w:rPr>
        <w:t>napraw i wymiany podłóg, wykładzin podłogowych oraz ściennych okładzin ceramicznych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4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Cs w:val="24"/>
        </w:rPr>
        <w:t>naprawy okien i drzwi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4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Cs w:val="24"/>
        </w:rPr>
        <w:t>naprawy urządzeń techniczno-sanitarnych w lokalu łącznie z wymianą tych urządzeń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4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Cs w:val="24"/>
        </w:rPr>
        <w:t>naprawy przewodów odpływowych urządzeń sanitarnych aż do pionów zbiorczych, w tym niezwłoczne usuwanie ich niedrożności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46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Cs w:val="24"/>
        </w:rPr>
        <w:t>malowania lub tapetowania ścian i sufitów oraz naprawę uszkodzonych tynków ścian i sufitów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4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)   naprawienia szkód powstałych z jego winy lub osób z nim wspólnie zamieszkujących zarówno w lokalu mieszkalnym  jak i  w pomieszczeniach i urządzeniach budynku służących do użytku wspólnego oraz jego otocze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Najemcy  mieszkań obowiązani są do udostępnienia TBS sp. z o.o.  zajmowanego lokalu w celu wykonania niezbędnych napraw, kontroli i sprawdzenia urządzeń i instalacji, odczytu urządzeń pomiarowych i oceny stanu technicz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III. Przepisy w zakresie estetyki budynku, osiedla i otocz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Wszyscy mieszkańcy  powinni przestrzegać czystości na klatkach schodowych, korytarzach, piwnicach oraz na terenie osied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Nie należy wyrzucać przez okna i z balkonów jakichkolwiek odpadków i nieczystości oraz wykładać na parapetach okien resztek pożywienia dla ptact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Korzystanie z balkonów i parapetów zewnętrznych powinno odbywać się w sposób nie powodujący zniszczeń lub uszkodzeń mienia osób trzecich (np. przy podlewaniu kwiatów, suszenie prani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 Do kanalizacji nie wolno odprowadzać przedmiotów mogących zatamować przepływ. W razie zapchania rur użytkownicy mieszkań, z których pochodziło zanieczyszczenie zostaną obciążeni kosztami oczyszczania i wynikłych str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 Zakładanie anten radiowych i telewizyjnych dozwolone jest tylko za zgodą Zarządu TBS sp. z o.o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IV. Przepisy w zakresie bezpieczeństwa przeciwpożar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W zakresie eksploatacji lokalu należy przestrzegać ogólnie obowiązujących przepisów przeciwpożarowych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 mieszkaniach, piwnicach oraz pomieszczeniach wspólnego użytku nie wolno przechowywać materiałów łatwopalnych oraz opałowych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Przepisy w zakresie współżycia społecznego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arunkiem właściwego współżycia mieszkańców osiedla jest wzajemna pomoc i poszanowanie spokoju oraz prywatności życia innych mieszkańc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W godz. od 22.00-6.00 obowiązuje cisza obligująca wszystkich mieszkańców do powstrzymywania się od wszelkich czynności wywołujących jej zakłóce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Za niewłaściwe zachowanie się dzieci powodujące dewastację i niszczenie mienia odpowiedzialni są rodz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 Zwierzęta domowe powinny być wyprowadzane na uwięzi. Na właścicielach zwierząt ciąży obowiązek usunięcia ewentualnego zanieczyszczenia klatek schodowych oraz usuwania odchodów z otoczenia budynków. Zabrania się wypuszczania zwierząt na tereny placów zabaw dla dziec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5. Nie należy dokarmiać i utrzymywać w piwnicach  bezpańskich zwierząt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54" w:after="154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owek">
    <w:name w:val="naglowek"/>
    <w:basedOn w:val="Normal"/>
    <w:qFormat/>
    <w:pPr>
      <w:pBdr>
        <w:top w:val="dotted" w:sz="12" w:space="6" w:color="C0C0C0"/>
        <w:left w:val="dotted" w:sz="12" w:space="6" w:color="C0C0C0"/>
        <w:bottom w:val="dotted" w:sz="12" w:space="3" w:color="C0C0C0"/>
        <w:right w:val="dotted" w:sz="12" w:space="6" w:color="C0C0C0"/>
      </w:pBdr>
      <w:shd w:fill="FCEBD3" w:val="clear"/>
      <w:spacing w:lineRule="auto" w:line="240" w:before="257" w:after="257"/>
    </w:pPr>
    <w:rPr>
      <w:rFonts w:ascii="Helvetica" w:hAnsi="Helvetica" w:eastAsia="Times New Roman" w:cs="Helvetica"/>
      <w:b/>
      <w:bCs/>
      <w:color w:val="000000"/>
      <w:sz w:val="44"/>
      <w:szCs w:val="44"/>
    </w:rPr>
  </w:style>
  <w:style w:type="paragraph" w:styleId="Tekstpodstawowy2">
    <w:name w:val="Tekst podstawowy 2"/>
    <w:basedOn w:val="Normal"/>
    <w:qFormat/>
    <w:pPr>
      <w:spacing w:lineRule="auto" w:line="240" w:before="154" w:after="15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0:35:00Z</dcterms:created>
  <dc:creator>***</dc:creator>
  <dc:description/>
  <cp:keywords/>
  <dc:language>en-US</dc:language>
  <cp:lastModifiedBy>adm</cp:lastModifiedBy>
  <cp:lastPrinted>2009-11-04T14:12:00Z</cp:lastPrinted>
  <dcterms:modified xsi:type="dcterms:W3CDTF">2010-01-09T20:35:00Z</dcterms:modified>
  <cp:revision>2</cp:revision>
  <dc:subject/>
  <dc:title/>
</cp:coreProperties>
</file>