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RUCZEK    INDYWIDUALNEGO  ODCZYTU  WODOMIERZA</w:t>
      </w:r>
      <w:r>
        <w:rPr>
          <w:b/>
          <w:sz w:val="28"/>
          <w:szCs w:val="28"/>
        </w:rPr>
        <w:t xml:space="preserve">                  w zasobach  TBS sp. z  o. o.  w Bartoszyc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……………………………</w:t>
      </w:r>
      <w:r>
        <w:rPr>
          <w:b/>
        </w:rPr>
        <w:t>..</w:t>
        <w:tab/>
        <w:tab/>
        <w:tab/>
        <w:tab/>
        <w:t xml:space="preserve">                    </w:t>
      </w:r>
    </w:p>
    <w:p>
      <w:pPr>
        <w:pStyle w:val="Normal"/>
        <w:rPr/>
      </w:pPr>
      <w:r>
        <w:rPr/>
        <w:t xml:space="preserve">  </w:t>
      </w:r>
      <w:r>
        <w:rPr/>
        <w:t>(użytkownik/najemca lokalu)</w:t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-200 Bartoszyc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Struga 12D/….</w:t>
      </w:r>
      <w:r>
        <w:rPr/>
        <w:tab/>
      </w:r>
      <w:r>
        <w:rPr>
          <w:b/>
        </w:rPr>
        <w:tab/>
        <w:tab/>
        <w:tab/>
        <w:tab/>
        <w:t xml:space="preserve">           …………………………..</w:t>
      </w:r>
    </w:p>
    <w:p>
      <w:pPr>
        <w:pStyle w:val="Normal"/>
        <w:rPr/>
      </w:pPr>
      <w:r>
        <w:rPr/>
        <w:t xml:space="preserve">         </w:t>
      </w:r>
      <w:r>
        <w:rPr/>
        <w:t>(adres)</w:t>
        <w:tab/>
        <w:tab/>
        <w:tab/>
        <w:tab/>
        <w:tab/>
        <w:tab/>
        <w:t xml:space="preserve">           (telefon kontaktowy/e-mai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DCZYT WODOMIERZA DOKONANY PRZEZ UŻYTKOWNIKA LOKAL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552"/>
        <w:gridCol w:w="2693"/>
      </w:tblGrid>
      <w:tr>
        <w:trPr>
          <w:trHeight w:val="9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odczy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użytkowników lo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umer fabryczny wodomier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wodomierza w m</w:t>
            </w:r>
            <w:r>
              <w:rPr>
                <w:b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z dokładnością do 1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/>
        <w:t>(podpis użytkownika lokalu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uzasadnionych przypadkach nieobecności w mieszkaniu prosimy o wrzucenie tego wypełnionego druczku  do skrzynki pocztowej w środkowej klatce Waszego budynku z napisem  „TBS sp.  z  o.  o.”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RUCZEK    INDYWIDUALNEGO  ODCZYTU  WODOMIERZA</w:t>
      </w:r>
      <w:r>
        <w:rPr>
          <w:b/>
          <w:sz w:val="28"/>
          <w:szCs w:val="28"/>
        </w:rPr>
        <w:t xml:space="preserve">                 w zasobach  TBS sp. z  o. o.  w Bartoszyc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</w:rPr>
        <w:t>………………………………</w:t>
      </w:r>
      <w:r>
        <w:rPr>
          <w:b/>
        </w:rPr>
        <w:t>.</w:t>
        <w:tab/>
        <w:tab/>
        <w:tab/>
        <w:tab/>
        <w:t xml:space="preserve">                    </w:t>
      </w:r>
    </w:p>
    <w:p>
      <w:pPr>
        <w:pStyle w:val="Normal"/>
        <w:rPr/>
      </w:pPr>
      <w:r>
        <w:rPr/>
        <w:t xml:space="preserve">  </w:t>
      </w:r>
      <w:r>
        <w:rPr/>
        <w:t>(użytkownik/najemca lokalu)</w:t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-200 Bartoszyc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ul. Struga 12D/….</w:t>
      </w:r>
      <w:r>
        <w:rPr/>
        <w:tab/>
      </w:r>
      <w:r>
        <w:rPr>
          <w:b/>
        </w:rPr>
        <w:tab/>
        <w:tab/>
        <w:tab/>
        <w:tab/>
        <w:t xml:space="preserve">           …………………………..</w:t>
      </w:r>
    </w:p>
    <w:p>
      <w:pPr>
        <w:pStyle w:val="Normal"/>
        <w:rPr/>
      </w:pPr>
      <w:r>
        <w:rPr/>
        <w:t xml:space="preserve">         </w:t>
      </w:r>
      <w:r>
        <w:rPr/>
        <w:t>(adres)</w:t>
        <w:tab/>
        <w:tab/>
        <w:tab/>
        <w:tab/>
        <w:tab/>
        <w:tab/>
        <w:t xml:space="preserve">           (telefon kontaktowy/e-mai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CZYT WODOMIERZA DOKONANY PRZEZ UŻYTKOWNIKA LOKAL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552"/>
        <w:gridCol w:w="2693"/>
      </w:tblGrid>
      <w:tr>
        <w:trPr>
          <w:trHeight w:val="9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odczy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użytkowników lok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fabryczny wodomier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wodomierza w m</w:t>
            </w:r>
            <w:r>
              <w:rPr>
                <w:b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z dokładnością do 1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/>
        <w:t>(podpis użytkownika lokalu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W uzasadnionych przypadkach nieobecności w mieszkaniu prosimy o wrzucenie tego wypełnionego druczku  do skrzynki pocztowej w środkowej klatce Waszego budynku z napisem  „TBS sp.  z  o.  o.”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26:00Z</dcterms:created>
  <dc:creator>monikam</dc:creator>
  <dc:description/>
  <cp:keywords/>
  <dc:language>en-US</dc:language>
  <cp:lastModifiedBy>Admin</cp:lastModifiedBy>
  <cp:lastPrinted>2015-12-17T10:27:00Z</cp:lastPrinted>
  <dcterms:modified xsi:type="dcterms:W3CDTF">2017-12-29T11:14:00Z</dcterms:modified>
  <cp:revision>73</cp:revision>
  <dc:subject/>
  <dc:title>WZÓR DRUCZKU DLA INDYWIDUALNEGO ODCZYTU WODOMIERZY, WODOMIERZY</dc:title>
</cp:coreProperties>
</file>