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toszyce, dnia 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/i .............................................................................</w:t>
        <w:tab/>
        <w:t>PESEL: ..........................................</w:t>
      </w:r>
    </w:p>
    <w:p>
      <w:pPr>
        <w:pStyle w:val="Normal"/>
        <w:spacing w:lineRule="auto" w:line="480"/>
        <w:ind w:left="15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zwisko i imię partycypanta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kały/a w 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</w:t>
        <w:tab/>
        <w:t>.........................................       …………………………………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telefon domowy </w:t>
        <w:tab/>
        <w:t xml:space="preserve">                     telefon komórkowy                                      e-mai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do korespondencji : 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lineRule="auto" w:line="360"/>
        <w:jc w:val="center"/>
        <w:rPr/>
      </w:pPr>
      <w:r>
        <w:rPr/>
        <w:t>WNIOSE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y fizycznej </w:t>
      </w:r>
      <w:r>
        <w:rPr>
          <w:rFonts w:cs="Times New Roman" w:ascii="Times New Roman" w:hAnsi="Times New Roman"/>
          <w:b/>
        </w:rPr>
        <w:t xml:space="preserve">o zawarcie </w:t>
      </w:r>
      <w:r>
        <w:rPr>
          <w:rFonts w:cs="Times New Roman" w:ascii="Times New Roman" w:hAnsi="Times New Roman"/>
        </w:rPr>
        <w:t xml:space="preserve">z Towarzystwem Budownictwa Społecznego sp.  z  o. o   (TBS sp. z o. o.) w Bartoszycach </w:t>
      </w:r>
      <w:r>
        <w:rPr>
          <w:rFonts w:cs="Times New Roman" w:ascii="Times New Roman" w:hAnsi="Times New Roman"/>
          <w:b/>
        </w:rPr>
        <w:t xml:space="preserve">umowy partycypacji </w:t>
      </w:r>
      <w:r>
        <w:rPr>
          <w:rFonts w:cs="Times New Roman" w:ascii="Times New Roman" w:hAnsi="Times New Roman"/>
        </w:rPr>
        <w:t xml:space="preserve">w kosztach budowy lokalu mieszkalnego, którego będzie najemc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oszę o zawarcie umowy dotyczącej partycypacji w kosztach budowy lokalu mieszkalnego w planowanym budynku 24-rodzinnym  przy ul. Struga w Bartoszycach, którego będę najemc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świadczam, że zapoznałem/am się  z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ą z dnia 26 października 1995r. </w:t>
      </w:r>
      <w:r>
        <w:rPr>
          <w:rFonts w:cs="Times New Roman" w:ascii="Times New Roman" w:hAnsi="Times New Roman"/>
          <w:i/>
        </w:rPr>
        <w:t>o niektórych formach popierania budownictwa mieszkaniowego</w:t>
      </w:r>
      <w:r>
        <w:rPr>
          <w:rFonts w:cs="Times New Roman" w:ascii="Times New Roman" w:hAnsi="Times New Roman"/>
        </w:rPr>
        <w:t xml:space="preserve"> (Dz. U. z  2015r., poz. 2071 z późn. zm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Aktem Założycielskim TBS sp. z o. o. w Bartoszycach i Regulaminem Kwalifikacji Najemców Lokali Mieszkalnych w Zasobach  TBS sp. z  o. o. w Bartoszycach.</w:t>
      </w:r>
    </w:p>
    <w:p>
      <w:pPr>
        <w:pStyle w:val="Normal"/>
        <w:ind w:lef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Uprawnieniami i obowiązkami wynikającymi z umowy w sprawie partycypacji           w kosztach budowy lokalu mieszkalnego oraz umowy najmu lokalu  mieszkal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zekuję mieszkania  ……. pokojowego (1-pokojowe ok.33m² /2-pokojowe ok. 45m.²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aszam do wspólnego zamieszkania ……… osób, tj: ………………………………..</w:t>
      </w:r>
    </w:p>
    <w:p>
      <w:pPr>
        <w:pStyle w:val="Normal"/>
        <w:ind w:left="6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</w:p>
    <w:p>
      <w:pPr>
        <w:pStyle w:val="Normal"/>
        <w:ind w:left="6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na sytuacja mieszkaniowa : ………………………………………………………..</w:t>
      </w:r>
    </w:p>
    <w:p>
      <w:pPr>
        <w:pStyle w:val="Normal"/>
        <w:ind w:left="624" w:hanging="0"/>
        <w:rPr/>
      </w:pPr>
      <w:r>
        <w:rPr>
          <w:rFonts w:cs="Times New Roman" w:ascii="Times New Roman" w:hAnsi="Times New Roman"/>
        </w:rPr>
        <w:t>. 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redni miesięczny dochód gospodarstwa domowego w ubr.    to    ………………  zł  </w:t>
      </w:r>
    </w:p>
    <w:p>
      <w:pPr>
        <w:pStyle w:val="Normal"/>
        <w:ind w:left="6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 ………………………………………………………………………………….</w:t>
      </w:r>
    </w:p>
    <w:p>
      <w:pPr>
        <w:pStyle w:val="Normal"/>
        <w:ind w:left="6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Pod rygoerm odpowiedzialności karnej z art. 233 § 1 Kodeksu karnego potwierdzam własnoręcznym podpisem prawdziwość  przedstawionych danych i oświadczam, że ja i wszystkie osoby zgłoszone do wspólnego zamieszkania  spełniamy wymogi  w/w ustawy i obowiązujących w TBS sp.  z  o. o. w Bartoszycach uregulowań w tym zakres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  <w:tab/>
        <w:tab/>
        <w:t>............................................................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0"/>
        </w:rPr>
        <w:t xml:space="preserve">data i podpis partycypanta </w:t>
        <w:tab/>
        <w:tab/>
        <w:tab/>
        <w:t xml:space="preserve">           podpis przyjmującego wniosek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4" w:hanging="0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20:43:00Z</dcterms:created>
  <dc:creator>Lokum</dc:creator>
  <dc:description/>
  <cp:keywords/>
  <dc:language>en-US</dc:language>
  <cp:lastModifiedBy>***</cp:lastModifiedBy>
  <cp:lastPrinted>2016-12-02T11:30:00Z</cp:lastPrinted>
  <dcterms:modified xsi:type="dcterms:W3CDTF">2016-12-06T10:22:00Z</dcterms:modified>
  <cp:revision>53</cp:revision>
  <dc:subject/>
  <dc:title>Bartoszyce, dnia </dc:title>
</cp:coreProperties>
</file>