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..…….</w:t>
        <w:tab/>
        <w:tab/>
        <w:tab/>
        <w:tab/>
        <w:t xml:space="preserve">       Bartoszyce, dnia 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Nazwisko i imię wnioskod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..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Adres do korespondencji</w:t>
      </w:r>
    </w:p>
    <w:p>
      <w:pPr>
        <w:pStyle w:val="Normal"/>
        <w:spacing w:lineRule="auto" w:line="48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..……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Tel. …………………………                        </w:t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</w:rPr>
        <w:t>Wnoszę o zawarcie umowy dotyczącej najmu lokalu mieszkalnego / partycypacji w kosztach budowy lokalu mieszkalnego* /</w:t>
      </w:r>
      <w:r>
        <w:rPr>
          <w:rFonts w:cs="Times New Roman" w:ascii="Times New Roman" w:hAnsi="Times New Roman"/>
          <w:i/>
        </w:rPr>
        <w:t>na podstawie ustawy z dnia 27 sierpnia 2004 r. o zmianie ustawy o niektórych formach popierania budownictwa mieszkaniowego oraz o zmianie niektórych innych ustaw – Dz. U. 2004 nr 213 poz. 2157 data wejścia w życie tej ustawy 2004-10-15/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zamieszkania wraz z wnioskodawcą uprawnione są następujące osoby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Imię i nazwisko .............................................................                                        wnioskodaw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8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.............................................................                                    ................................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pień pokrewień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                                    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pień pokrewień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Imię i nazwisko .............................................................                                    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pień pokrewień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                                   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pień pokrewień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.............................................................                                   ..................................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pień pokrewieństwa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ycypantem  w kosztach budowy lokalu mieszkania będzie:   </w:t>
      </w:r>
    </w:p>
    <w:p>
      <w:pPr>
        <w:pStyle w:val="Normal"/>
        <w:spacing w:before="18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azwisko i imię partycypanta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ą z dnia 26 października 1995 roku o niektórych formach popierania budownictwa mieszkaniowego (Dz. U. Z 200 r. Nr 98 poz. 1070 z późniejszymi zmianami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minem kwalifikacji wniosków oraz zasadami najmu mieszkań w zasobach TBS w Bartoszyca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rawnieniami i obowiązkami wynikającymi z umowy w sprawie partycypacji w kosztach budowy lokalu mieszkalnego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2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kces na mieszkanie  …….   pokojowe (1- pokojowe ok.33m² / 2-pokojowe ok. 45m²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becna sytuacja mieszkaniowa: …………….……………………………………………………</w:t>
      </w:r>
    </w:p>
    <w:p>
      <w:pPr>
        <w:pStyle w:val="Normal"/>
        <w:spacing w:lineRule="auto" w:line="360"/>
        <w:ind w:left="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chód gospodarstwa domowego (</w:t>
      </w:r>
      <w:r>
        <w:rPr>
          <w:rFonts w:cs="Times New Roman" w:ascii="Times New Roman" w:hAnsi="Times New Roman"/>
          <w:szCs w:val="24"/>
        </w:rPr>
        <w:t>wnioskodawcy i osób zgłoszonych do wspólnego zamieszkania</w:t>
      </w:r>
      <w:r>
        <w:rPr>
          <w:rFonts w:cs="Times New Roman" w:ascii="Times New Roman" w:hAnsi="Times New Roman"/>
        </w:rPr>
        <w:t>) z ostatnich 3 miesięcy: ok.</w:t>
      </w:r>
      <w:r>
        <w:rPr/>
        <w:t xml:space="preserve">  </w:t>
      </w:r>
      <w:r>
        <w:rPr>
          <w:rFonts w:cs="Times New Roman" w:ascii="Times New Roman" w:hAnsi="Times New Roman"/>
          <w:szCs w:val="24"/>
        </w:rPr>
        <w:t xml:space="preserve">……………………. </w:t>
      </w:r>
      <w:r>
        <w:rPr>
          <w:rFonts w:cs="Times New Roman" w:ascii="Times New Roman" w:hAnsi="Times New Roman"/>
        </w:rPr>
        <w:t>netto.</w:t>
      </w:r>
    </w:p>
    <w:p>
      <w:pPr>
        <w:pStyle w:val="TextBody"/>
        <w:spacing w:before="120" w:after="0"/>
        <w:rPr/>
      </w:pPr>
      <w:r>
        <w:rPr/>
        <w:t>Po zapoznaniu się z powyższymi przepisami oświadczamy, że jako przyszli najemcy i osoby wskazane do wspólnego zamieszkania spełniamy wymogi tych przepisów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tab/>
        <w:tab/>
        <w:t xml:space="preserve">                     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ata i podpis wnioskodawcy </w:t>
        <w:tab/>
        <w:tab/>
        <w:tab/>
        <w:t xml:space="preserve">                                     podpis przyjmującego wniosek</w:t>
      </w:r>
    </w:p>
    <w:p>
      <w:pPr>
        <w:pStyle w:val="Normal"/>
        <w:spacing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Nie potrzebne skreślić</w:t>
      </w:r>
    </w:p>
    <w:sectPr>
      <w:type w:val="nextPage"/>
      <w:pgSz w:w="11906" w:h="16838"/>
      <w:pgMar w:left="993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4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08:00Z</dcterms:created>
  <dc:creator>Lokum</dc:creator>
  <dc:description/>
  <cp:keywords/>
  <dc:language>en-US</dc:language>
  <cp:lastModifiedBy>TBS</cp:lastModifiedBy>
  <cp:lastPrinted>2010-04-16T11:15:00Z</cp:lastPrinted>
  <dcterms:modified xsi:type="dcterms:W3CDTF">2010-06-16T10:11:00Z</dcterms:modified>
  <cp:revision>6</cp:revision>
  <dc:subject/>
  <dc:title>Bartoszyce, dnia </dc:title>
</cp:coreProperties>
</file>