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.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/>
        <w:t>(imię i nazwisko składającego deklarację)</w:t>
        <w:tab/>
        <w:tab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firstLine="708"/>
        <w:rPr/>
      </w:pPr>
      <w:r>
        <w:rPr/>
        <w:t>(dokładny adre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6"/>
        </w:rPr>
        <w:t>DEKLARACJA O DOCHODA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OKRES 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 za  poprzedni  rok.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oświadczam, że moje gospodarstwo domowe składa się z następujących 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mię i nazwisko ............................................................................................ wnioskodawca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 stopień pokrewieństw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 stopień pokrewieństw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 stopień pokrewieństw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 stopień pokrewieństw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 stopień pokrewieństw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w podanym wyżej okresie dochody moje i wymienionych wyżej kolejno członków mojego gospodarstwa domowego wynosił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65"/>
        <w:gridCol w:w="3065"/>
        <w:gridCol w:w="35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  <w:r>
              <w:rPr>
                <w:rStyle w:val="Znakiprzypiswdolnych"/>
                <w:rStyle w:val="FootnoteAnchor"/>
                <w:sz w:val="22"/>
              </w:rPr>
              <w:footnoteReference w:id="2"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iejsce pracy - nau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Źródła dochodu</w:t>
            </w:r>
            <w:r>
              <w:rPr>
                <w:rStyle w:val="Znakiprzypiswdolnych"/>
                <w:rStyle w:val="FootnoteAnchor"/>
                <w:sz w:val="22"/>
              </w:rPr>
              <w:footnoteReference w:id="3"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ysokość dochodu 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ączny dochód całego gospodarstwa domowego  w ……………r.           : ……………………………...zł</w:t>
            </w:r>
          </w:p>
        </w:tc>
      </w:tr>
      <w:tr>
        <w:trPr>
          <w:trHeight w:val="414" w:hRule="atLeast"/>
          <w:cantSplit w:val="true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Średni miesięczny dochód gospodarstwa</w:t>
            </w:r>
            <w:r>
              <w:rPr>
                <w:sz w:val="24"/>
              </w:rPr>
              <w:t xml:space="preserve"> domowego w ………..r.        : …...………………………….zł</w:t>
            </w:r>
          </w:p>
        </w:tc>
      </w:tr>
      <w:tr>
        <w:trPr>
          <w:trHeight w:val="414" w:hRule="atLeast"/>
          <w:cantSplit w:val="true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wagi:</w:t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acje dodatkowe 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 dochód gospodarstwa domowego uważa się sumę dochodów (określonych poniżej w  pkt. 2)  wszystkich uzykujących dochody domowników wchodzących w skład gospodarstwa dom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dochód uważa się wszelkie przychody pomniejszone o faktycznie poniesione koszty ich uzyskania oraz po odliczeniu składek na ubezpieczenie emerytalne i rentowe oraz na ubezpieczenie chorobowe, określonych w przepisach o systemie ubezpieczeń społecznych, chyba, że zostały już zaliczone do kosztów uzyskania przychodu. Do dochodu nie wlicza się świadczeń pomocy materialnej dla uczniów, dodatków dla sierot zupełnych, jednorazowych zapomóg z tytułu urodzenia dziecka, zasiłków pielęgnacyjnych, zasiłków okresowych z pomocy społecznej, jednorazowych świadczeń pieniężnych i świadczeń w naturze z pomocy społecznej oraz dodatku mieszkaniowego, dodatku energetycznego, zapomogi pieniężnej, o której mowa w przepisach o zapomodze pieniężnej dla niektórych emerytów, rencistów i osób pobierających świadczenie przedemerytalne, świadczenia pieniężnego i pomocy pieniężnej, o którym mowa w przepisach ustawy z dnia 20 marca 2015r. o działaczach opozycji antykomunistycznej oraz osobach represjonowanych z powodów politycznych (Dz. U. poz. 693 i 1220), świadczenia wychowaczego, o którym mowa w ustawie z dnia 11 lutego 2016r o pomocy państwa w wychowaniu dzieci (Dz. U., poz. 195) oraz dodatku wychowaczego, o którym mowa w ustawie z dnia 9 czerwca 2011r. o wspieraniu rodziny i systemie pieczy zastępczej (Dz. U. z 2015r. poz. 332, z późn. z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hód z prowadzenia gospodarstwa rolnego ustala się na podstawie powierzchni gruntów w hektarach przeliczeniowych i przeciętnego dochodu 1 hektara przeliczeniowego, ostatnio ogłaszonego przez Prezesa GUS, na podstawie art. 18 ustawy z dnia 15 listopda 1984r. o podatku rolnym (Dz. U. z 2006r., nr 136, poz.969,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 dochód osoby prowadzącej działalność gospodarczą przyjmuje się kwotę podaną   w deklaracji o dochodach, nie niższą jednak niż zadeklarowaną przez tę osobę kwota dochodu stanowiącego podstawę wymiaru składek na ubezpieczenie społeczne, a jeżeli osoby nie podlegają ubezpieczeniu społecznemu – nie niższą od kwoty najniższej podstawy wymiaru składek na ubezpieczenie społeczne obowiązujących osoby ubezpie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świadczam również , że ani ja, ani żaden z członków mojego gospodarstwa domowego nie posiadamy żadnego innego tytułu prawnego do lokalu mieszkalnego w Bartoszyc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ładając osobiście deklarację oświadczam, że jest mi wiadomo, że dokumenty, na których podstawie zadeklarowałem(am) dochody jestem zobowiązany (a) przechowywać przez okres 3 lat, a uprzedzony(a) o odpowiedzialności karnej z art. 233 §1 Kodeksu karnego potwierdzam własnoręcznym podpisem prawdziwość danych zamieszczonych w deklar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rażam też zgodę na przetwarzanie moich danych osobowych w procesie kwalifikacji najemców lokali mieszkalnych w zasobach TBS sp. z o. o. w Bartoszycach w tym również na upublicznienie listy osób zakwalifikowanych do najmu (i osób rezerwowych)  oraz w okresie trwającego naj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rtoszyce, dnia ……………………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odpis)</w:t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awać liczbę porządkową według wykazu osób zamieszczonego przed tabel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mienić oddzielnie każde źródł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9:00Z</dcterms:created>
  <dc:creator>Lokum</dc:creator>
  <dc:description/>
  <cp:keywords/>
  <dc:language>en-US</dc:language>
  <cp:lastModifiedBy>***</cp:lastModifiedBy>
  <cp:lastPrinted>2016-10-10T13:10:00Z</cp:lastPrinted>
  <dcterms:modified xsi:type="dcterms:W3CDTF">2016-12-06T10:21:00Z</dcterms:modified>
  <cp:revision>12</cp:revision>
  <dc:subject/>
  <dc:title/>
</cp:coreProperties>
</file>